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2938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Лаврук О.Г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Лаврук О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аврук Оксані Григорівні, яка проживає за адресою: …, на розробку проекту землеустрою щодо відведення земельної ділянки № 6а для передачі її у власність, площею 0,0600 га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аврук О.Г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20T10:53:00Z</cp:lastPrinted>
  <dcterms:modified xsi:type="dcterms:W3CDTF">2016-10-24T14:02:00Z</dcterms:modified>
  <cp:revision>438</cp:revision>
  <dc:subject/>
  <dc:title/>
</cp:coreProperties>
</file>